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>СВОБОДНЕНСКОГО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ЛЯБИНСКОЙ ОБЛАСТИ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9.01.2025 г.  № 4-р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ожарную безопасность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бодненском сельском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5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Назначить ответственным за противопожарный режим в Свободненском сельском поселении – землеустроителя Акушкарову Гульнару Сартаев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распоряж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.М.Василенк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(а):  __________        _______________ / Г.С.Акушкаров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/</w:t>
      </w:r>
    </w:p>
    <w:p>
      <w:pPr>
        <w:pStyle w:val="Style16"/>
        <w:tabs>
          <w:tab w:val="clear" w:pos="708"/>
          <w:tab w:val="center" w:pos="4677" w:leader="none"/>
          <w:tab w:val="left" w:pos="71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)</w:t>
        <w:tab/>
        <w:t xml:space="preserve">                                  (подпись)                  (расшифровка подписи)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52:00Z</dcterms:created>
  <dc:creator>Korovina</dc:creator>
  <dc:description/>
  <cp:keywords/>
  <dc:language>en-US</dc:language>
  <cp:lastModifiedBy>VIP`s</cp:lastModifiedBy>
  <cp:lastPrinted>2025-01-16T15:07:00Z</cp:lastPrinted>
  <dcterms:modified xsi:type="dcterms:W3CDTF">2025-01-16T10:07:00Z</dcterms:modified>
  <cp:revision>26</cp:revision>
  <dc:subject/>
  <dc:title>РЕШЕНИЕ</dc:title>
</cp:coreProperties>
</file>